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995"/>
      </w:tblGrid>
      <w:tr>
        <w:trPr/>
        <w:tc>
          <w:tcPr>
            <w:tcW w:w="54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ю правления - Ректор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 «КазУМОиМЯ им.Абылай хана» Кунанбаевой С.С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полностью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чёная степень, учёное звание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то основной работы, должность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его(ей) по адресу: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(е) телефон(ы)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шу   допустить   меня   к   участию   в   конкурсном   отборе   на   замещени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акантной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и кафедр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явленном на официальном сайте </w:t>
      </w:r>
      <w:r>
        <w:rPr>
          <w:rFonts w:cs="Times New Roman" w:ascii="Times New Roman" w:hAnsi="Times New Roman"/>
          <w:sz w:val="20"/>
          <w:szCs w:val="20"/>
          <w:lang w:val="kk-KZ"/>
        </w:rPr>
        <w:t>АО «КазУМОиМЯ им.Абылай хана»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laikha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z</w:t>
        </w:r>
      </w:hyperlink>
      <w:r>
        <w:rPr>
          <w:rFonts w:cs="Times New Roman" w:ascii="Times New Roman" w:hAnsi="Times New Roman"/>
          <w:sz w:val="20"/>
          <w:szCs w:val="20"/>
        </w:rPr>
        <w:t>)  от  « ___» ___________20___г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да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 заявлению прилагаютс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чный листок по учету кад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. Сведения о кандида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п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диплом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высш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разовании, о наличии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академической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ной степени, ученого звания, заверенные нотариально или кадровыми службами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пии сертификатов о переподготовке и повышении квалификации (при наличии) и подлинники для сверки; сертифика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ELTS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 наличии);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исок учебных изданий и научных трудов,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убликованных за период, предшествующий прохождению конкурса, подписанный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Ученым секретарем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тендентом на должность и заверенный по месту работ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о наличии либо отсутствии сведений по учетам, выдаваемая Комитетом правовой статистике и специальным учетам Генеральной прокуратуры РК о совершении лицом уголовного правонарушения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>едицинская справка по форме №075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8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наркологической организации по форме согласно приложению 1 к стандарту государственной услуги «Выдача справки с наркологической организации», утвержденной приказом Министра здравоохранения и социального развития Республики Казахстан от 27 апреля 2015 года № 272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9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вка из психоневрологической организации по форме согласно приложению 1 к стандарту государственной услуги «Выдача справки с психоневрологической организации», утвержденной приказом № 272.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 xml:space="preserve">Отчет о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научно-педагогической деятельности </w:t>
      </w:r>
      <w:r>
        <w:rPr>
          <w:rFonts w:cs="Times New Roman" w:ascii="Times New Roman" w:hAnsi="Times New Roman"/>
          <w:sz w:val="20"/>
          <w:szCs w:val="20"/>
        </w:rPr>
        <w:t>за период</w:t>
      </w:r>
      <w:r>
        <w:rPr>
          <w:rFonts w:cs="Times New Roman" w:ascii="Times New Roman" w:hAnsi="Times New Roman"/>
          <w:sz w:val="20"/>
          <w:szCs w:val="20"/>
          <w:lang w:val="kk-KZ"/>
        </w:rPr>
        <w:t>, предшествующий конкурсу (при наличии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 г.</w:t>
        <w:tab/>
        <w:tab/>
        <w:tab/>
        <w:tab/>
        <w:tab/>
        <w:tab/>
        <w:t xml:space="preserve">     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С Положением о проведении конкурсного отбора на замещение должностей профессорско-преподавательского состава 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О «Казахский университет международных отношений и мировых языков им.Абылай хана» </w:t>
      </w:r>
      <w:r>
        <w:rPr>
          <w:rFonts w:cs="Times New Roman" w:ascii="Times New Roman" w:hAnsi="Times New Roman"/>
          <w:sz w:val="20"/>
          <w:szCs w:val="20"/>
        </w:rPr>
        <w:t xml:space="preserve"> ознакомлен(а)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aikha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>Jazira</dc:creator>
  <dc:description/>
  <cp:keywords/>
  <dc:language>en-US</dc:language>
  <cp:lastModifiedBy>Admin</cp:lastModifiedBy>
  <cp:lastPrinted>2022-04-18T14:12:00Z</cp:lastPrinted>
  <dcterms:modified xsi:type="dcterms:W3CDTF">2025-06-04T09:39:00Z</dcterms:modified>
  <cp:revision>2</cp:revision>
  <dc:subject/>
  <dc:title/>
</cp:coreProperties>
</file>